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KLAMAČNÝ/VÝMENNÝ FORMULÁR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lúži na reklamáciu/výmenu tovaru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Na tovar je poskytovaná záruka 24 mesiacov a začína plynúť dňom doručenia tovaru kupujúcemu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Vada tovaru a nároky vyplývajúce z vady tovaru musia byť uplatnené do konca záručnej doby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Uplynutím záručnej doby zaniká nárok na uplatnenie reklamácie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Faktúra, ktorá je kupujúcemu doručená s tovarom, slúži zároveň ako záručný list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eno a priezvisko:</w:t>
        <w:tab/>
        <w:tab/>
        <w:tab/>
        <w:tab/>
        <w:tab/>
        <w:tab/>
        <w:t xml:space="preserve">Číslo objednávky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</w:t>
        <w:tab/>
        <w:tab/>
        <w:tab/>
        <w:tab/>
        <w:t>........................................................</w:t>
      </w:r>
    </w:p>
    <w:tbl>
      <w:tblPr>
        <w:tblStyle w:val="TableGrid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3"/>
        <w:gridCol w:w="1918"/>
        <w:gridCol w:w="1928"/>
        <w:gridCol w:w="1925"/>
        <w:gridCol w:w="1924"/>
      </w:tblGrid>
      <w:tr>
        <w:trPr/>
        <w:tc>
          <w:tcPr>
            <w:tcW w:w="1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>Názov produktu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>Kód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>Veľkosť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>Farba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>Počet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ôvod reklamácie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Ak vznikne nárok na vrátenie peňažných prostriedkov, tak vrátiť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na číslo účtu: IBAN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poštovou poukážkou na adresu: .....................................................................................................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V prípade výmeny tovaru, žiadam o výmenu za tento tovar: </w:t>
      </w:r>
    </w:p>
    <w:tbl>
      <w:tblPr>
        <w:tblStyle w:val="TableGrid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3"/>
        <w:gridCol w:w="1918"/>
        <w:gridCol w:w="1928"/>
        <w:gridCol w:w="1925"/>
        <w:gridCol w:w="1924"/>
      </w:tblGrid>
      <w:tr>
        <w:trPr/>
        <w:tc>
          <w:tcPr>
            <w:tcW w:w="1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>Názov produktu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>Kód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>Veľkosť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>Farba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>Počet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Miesto a dátum: ............................................</w:t>
        <w:tab/>
        <w:tab/>
        <w:tab/>
      </w:r>
      <w:r>
        <w:rPr>
          <w:b/>
          <w:sz w:val="24"/>
          <w:szCs w:val="24"/>
        </w:rPr>
        <w:t xml:space="preserve">Adresa na vrátenie tovaru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dpis:...........................................................</w:t>
        <w:tab/>
        <w:tab/>
        <w:t xml:space="preserve">          Obchod Exclusive – Mária Senková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OC TURIEC 1 (Obchod Exclusive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036 01 Martin</w:t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Slovensko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6b5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01d4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1</Words>
  <Characters>1317</Characters>
  <CharactersWithSpaces>15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22:48:00Z</dcterms:created>
  <dc:creator>Fujitsu</dc:creator>
  <dc:description/>
  <dc:language>en-US</dc:language>
  <cp:lastModifiedBy>Microsoft Office User</cp:lastModifiedBy>
  <dcterms:modified xsi:type="dcterms:W3CDTF">2021-11-29T1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