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OCHRANA OSOBNÝCH ÚDAJOV A POUČENIE O COOKIES</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 Zásady a poučenia o ochrane osobných údajov</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poskytnuté prevádzkovateľom dotknutej osobe pri získavaní osobných údajov od dotknutej osoby a poučenie o cookies Internetového obchodu www.exclusivemoda.eu /</w:t>
      </w:r>
    </w:p>
    <w:p>
      <w:pPr>
        <w:pStyle w:val="Normal"/>
        <w:numPr>
          <w:ilvl w:val="0"/>
          <w:numId w:val="1"/>
        </w:numPr>
        <w:shd w:val="clear" w:color="auto" w:fill="FFFFFF"/>
        <w:spacing w:lineRule="atLeast" w:line="36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Prevádzkovateľ</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1.Totožnosť a kontaktné údaje Prevádzkovateľa sú:</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 xml:space="preserve">Mária Senková, Timravy 10707/23A, 036 01 Martin, IČO: 54 193 427, </w:t>
      </w:r>
      <w:hyperlink r:id="rId2">
        <w:r>
          <w:rPr>
            <w:rStyle w:val="InternetLink"/>
            <w:rFonts w:eastAsia="Times New Roman" w:cs="Poppins" w:ascii="Poppins" w:hAnsi="Poppins"/>
            <w:sz w:val="21"/>
            <w:szCs w:val="21"/>
            <w:lang w:eastAsia="sk-SK"/>
          </w:rPr>
          <w:t>mariasenkova171@gmail.com</w:t>
        </w:r>
      </w:hyperlink>
      <w:r>
        <w:rPr>
          <w:rFonts w:eastAsia="Times New Roman" w:cs="Poppins" w:ascii="Poppins" w:hAnsi="Poppins"/>
          <w:color w:val="020101"/>
          <w:sz w:val="21"/>
          <w:szCs w:val="21"/>
          <w:lang w:eastAsia="sk-SK"/>
        </w:rPr>
        <w:t>, +421 908 256 535.</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DIČ: 1127708395</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Bankový účet: IBAN: SK73 1100 0000 0029 3040 2558</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Predávajúci je Mária Senková</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2. Emailový kontakt a telefonický kontakt na Prevádzkovateľa j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Email: mariasenkova@gmail.com</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Tel. č.: +421  908 256 535</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3.Adresa Prevádzkovateľa k zasielaniu písomností:</w:t>
      </w:r>
    </w:p>
    <w:p>
      <w:pPr>
        <w:pStyle w:val="Normal"/>
        <w:shd w:val="clear" w:color="auto" w:fill="FFFFFF"/>
        <w:spacing w:lineRule="auto" w:line="240" w:beforeAutospacing="1" w:afterAutospacing="1"/>
        <w:rPr>
          <w:rFonts w:ascii="Poppins" w:hAnsi="Poppins" w:eastAsia="Times New Roman" w:cs="Poppins"/>
          <w:color w:val="020101"/>
          <w:sz w:val="21"/>
          <w:szCs w:val="21"/>
          <w:lang w:eastAsia="sk-SK"/>
        </w:rPr>
      </w:pPr>
      <w:r>
        <w:rPr>
          <w:rFonts w:eastAsia="Times New Roman" w:cs="Poppins" w:ascii="Poppins" w:hAnsi="Poppins"/>
          <w:color w:val="020101"/>
          <w:sz w:val="21"/>
          <w:szCs w:val="21"/>
          <w:lang w:eastAsia="sk-SK"/>
        </w:rPr>
        <w:t xml:space="preserve">Mária Senková, Timravy 10707/23A, 036 01 Martin, IČO: 54 193 427, </w:t>
      </w:r>
      <w:hyperlink r:id="rId3">
        <w:r>
          <w:rPr>
            <w:rStyle w:val="InternetLink"/>
            <w:rFonts w:eastAsia="Times New Roman" w:cs="Poppins" w:ascii="Poppins" w:hAnsi="Poppins"/>
            <w:sz w:val="21"/>
            <w:szCs w:val="21"/>
            <w:lang w:eastAsia="sk-SK"/>
          </w:rPr>
          <w:t>mariasenkova171@gmail.com</w:t>
        </w:r>
      </w:hyperlink>
      <w:r>
        <w:rPr>
          <w:rFonts w:eastAsia="Times New Roman" w:cs="Poppins" w:ascii="Poppins" w:hAnsi="Poppins"/>
          <w:color w:val="020101"/>
          <w:sz w:val="21"/>
          <w:szCs w:val="21"/>
          <w:lang w:eastAsia="sk-SK"/>
        </w:rPr>
        <w:t>, +421 908 256 535.</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4.Prevádzkovateľ týmto v súlade s článkom 13 ods. 1. a 2. Nariadenia Európskeho parlamentu a Rady (EÚ) 2016/679 z 27. mája 2016 o ochrane fyzických osôb pri spracúvaní osobných údajov a o voľnom pohybe takýchto údajov, ktorým sa zrušuje smernica 95/46/ES všeobecné nariadenie o ochrane údajov (ďalej len „Nariadenie“) poskytuje Dotknutej osobe, od ktorej Prevádzkovateľ získava osobné údaje, ktoré sa jej týkajú, tieto informácie poučenia a vysvetlenia:</w:t>
      </w:r>
    </w:p>
    <w:p>
      <w:pPr>
        <w:pStyle w:val="Normal"/>
        <w:numPr>
          <w:ilvl w:val="0"/>
          <w:numId w:val="2"/>
        </w:numPr>
        <w:shd w:val="clear" w:color="auto" w:fill="FFFFFF"/>
        <w:spacing w:lineRule="atLeast" w:line="36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Odkazy</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2.1.Tieto zásady a poučenia o ochrane osobných údajov tvoria súčasť Všeobecných obchodných podmienok zverejnených na Webovom sídle Predávajúceho.</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2.2.V zmysle §3, ods. 1, písm. n), Zákona č. 102/2014 Z.z. Predávajúci informuje spotrebiteľa, že neexistujú žiadne špeciálne príslušné kódexy správania, ku ktorým sa predávajúci zaviazal k ich dodržiavaniu, pričom kódexom správania sa rozumie dohoda, alebo súbor pravidiel, ktoré vymedzujú správanie predávajúceho, ktorý sa zaviazal dodržiavať tento kódex správania vo vzťahu k jednej alebo viacerým osobitným obchodným praktikám, alebo obchodným odvetviam, ak tieto nie sú ustanovené zákonom, alebo iným právnym predpisom alebo opatrením orgánu verejnej správy), ktoré sa predávajúci zaviazal dodržiavať, a o spôsobe, akým sa môže spotrebiteľ s nimi oboznámiť, alebo získať ich zneni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III. Ochrana osobných údajov a používanie cookies. Poučenie a vysvetlenie súborov cookies</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3.1. Prevádzkovateľ uvádza toto krátke objasnenie funkcie súborov cookies:</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3.1.1.Súbory cookies sú textové súbory, ktoré obsahujú malé množstvo informácií, ktoré sa pri návšteve webovej stránky stiahnu do vášho počítača, mobilu alebo iného elektronického zariadenia, ktoré používate na prehliadanie webovej domény.</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Súbory cookies umožňujú webovej doméne prevádzkovateľa nielen rozpoznať zariadenie užívateľa, ale súčasne užívateľovi umožňujú prístup k funkciám na stránk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Súbory cookies rozdeľujeme na dva základné typy, a to:</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Trvalé súbory cookies – tieto súbory cookies zostávajú v zariadení užívateľa počas doby uvedenej v súbore cookies. Aktivujú sa vždy, keď užívateľ navštívi webovú doménu, ktorá daný súbor cookies vytvoril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Relačné súbory cookies – tieto súbory umožňujú prevádzkovateľovi webovej domény prepojiť aktivity užívateľa, keď užívateľ otvorí okno prehľadávača a skončí pri zatvorení okna prehľadávača. Relačné súbory cookies sa vytvárajú dočasne. Po zatvorení prehľadávača sa všetky relačné súbory cookies vymažú.</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3.2.Vysvetlenie súborov cookies</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3.2.1.Súbor cookies je malý textový súbor, ktorý webová lokalita ukladá vo vašom počítači alebo mobilnom zariadení pri jej prehliadaní. Vďaka tomuto súboru si webová lokalita na určitý čas uchováva informácie o vašich krokoch a preferenciách (ako sú prihlasovacie meno, jazyk, veľkosť písma a iné nastavenia zobrazovania), takže ich pri ďalšej návšteve webovej lokality alebo prehliadaní jej jednotlivých stránok nemusíte opätovne uvádzať.</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3.3.Poučenie o využití súborov cookies</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3.3.1.Webové sídlo prevádzkovateľa používa súbory cookies, aby sme uchovali:</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3.3.1.1.skutočnosť, že ste už odpovedali na prieskum zobrazujúci sa v samostatnom okne (pop-up), prostredníctvom ktorého môžete vyjadriť svoj názor na obsah stránky (nebude sa opätovne zobrazovať);</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3.3.1.2.skutočnosť, či ste súhlasili (alebo nesúhlasili) s tým, aby sme využívali súbory cookies na tejto webovej lokalit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3.3.1.3.Marketing a remarketing</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Rovnako niektoré podstránky, ktoré sú súčasťou stránok Prevádzkovateľa, používajú súbory cookies na anonymný zber štatistických údajov o tom, kto je odkazovateľom zdroja našej internetovej domény a akou formou ste sa na našu internetovú doménu dostali.</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Povolenie použitia súborov cookies nie je nevyhnutne potrebné na správne fungovanie webovej lokality, ale poskytne vám to lepší používateľský komfort pri práci s ňou. Súbory cookies môžete vymazať alebo zablokovať.</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Informácie ukladané v súboroch cookies </w:t>
      </w:r>
      <w:r>
        <w:rPr>
          <w:rFonts w:eastAsia="Times New Roman" w:cs="Poppins" w:ascii="Poppins" w:hAnsi="Poppins"/>
          <w:b/>
          <w:bCs/>
          <w:color w:val="777777"/>
          <w:sz w:val="21"/>
          <w:szCs w:val="21"/>
          <w:lang w:eastAsia="sk-SK"/>
        </w:rPr>
        <w:t>sa nepoužijú na vašu osobnú identifikáciu</w:t>
      </w:r>
      <w:r>
        <w:rPr>
          <w:rFonts w:eastAsia="Times New Roman" w:cs="Poppins" w:ascii="Poppins" w:hAnsi="Poppins"/>
          <w:color w:val="777777"/>
          <w:sz w:val="21"/>
          <w:szCs w:val="21"/>
          <w:lang w:eastAsia="sk-SK"/>
        </w:rPr>
        <w:t> a štruktúra údajov je plne pod našou kontrolou. Súbory cookies sa nepoužívajú na iné účely ako tie, ktoré sú uvedené v tomto texte. Niektoré z našich stránok alebo podlokalít môžu používať dodatočné alebo odlišné súbory cookie než uvedené v predchádzajúcom texte. V takomto prípade budú na predmetnej stránke v osobitnom oznámení o súboroch cookies poskytnuté podrobné údaje o ich použití.</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3.4.Ako kontrolovať súbory cookies</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3.4.1.Súbory cookies môžete </w:t>
      </w:r>
      <w:r>
        <w:rPr>
          <w:rFonts w:eastAsia="Times New Roman" w:cs="Poppins" w:ascii="Poppins" w:hAnsi="Poppins"/>
          <w:b/>
          <w:bCs/>
          <w:color w:val="777777"/>
          <w:sz w:val="21"/>
          <w:szCs w:val="21"/>
          <w:lang w:eastAsia="sk-SK"/>
        </w:rPr>
        <w:t>kontrolovať a/alebo zmazať</w:t>
      </w:r>
      <w:r>
        <w:rPr>
          <w:rFonts w:eastAsia="Times New Roman" w:cs="Poppins" w:ascii="Poppins" w:hAnsi="Poppins"/>
          <w:color w:val="777777"/>
          <w:sz w:val="21"/>
          <w:szCs w:val="21"/>
          <w:lang w:eastAsia="sk-SK"/>
        </w:rPr>
        <w:t> podľa uváženia – podrobnosti si pozrite na stránke </w:t>
      </w:r>
      <w:hyperlink r:id="rId4">
        <w:r>
          <w:rPr>
            <w:rFonts w:eastAsia="Times New Roman" w:cs="Poppins" w:ascii="Poppins" w:hAnsi="Poppins"/>
            <w:color w:val="FF0808"/>
            <w:sz w:val="21"/>
            <w:szCs w:val="21"/>
            <w:u w:val="single"/>
            <w:lang w:eastAsia="sk-SK"/>
          </w:rPr>
          <w:t>aboutcookies.org</w:t>
        </w:r>
      </w:hyperlink>
      <w:r>
        <w:rPr>
          <w:rFonts w:eastAsia="Times New Roman" w:cs="Poppins" w:ascii="Poppins" w:hAnsi="Poppins"/>
          <w:color w:val="777777"/>
          <w:sz w:val="21"/>
          <w:szCs w:val="21"/>
          <w:lang w:eastAsia="sk-SK"/>
        </w:rPr>
        <w:t>. Môžete vymazať všetky súbory cookies uložené vo svojom počítači a väčšinu prehliadačov môžete nastaviť tak, aby ste im znemožnili ich ukladanie.</w:t>
      </w:r>
    </w:p>
    <w:p>
      <w:pPr>
        <w:pStyle w:val="Normal"/>
        <w:numPr>
          <w:ilvl w:val="0"/>
          <w:numId w:val="3"/>
        </w:numPr>
        <w:shd w:val="clear" w:color="auto" w:fill="FFFFFF"/>
        <w:spacing w:lineRule="atLeast" w:line="36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Spracúvané osobné údaj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4.1.Prevádzkovateľ na svojej stránke spracúva nasledovné osobné údaje: meno, priezvisko, bydlisko, emailová adresa, domáce telefónne číslo, číslo mobilného telefónu, fakturačná adresa, dodacia adresa údaje získané zo súborov cookies, IP adresy.</w:t>
      </w:r>
    </w:p>
    <w:p>
      <w:pPr>
        <w:pStyle w:val="Normal"/>
        <w:numPr>
          <w:ilvl w:val="0"/>
          <w:numId w:val="4"/>
        </w:numPr>
        <w:shd w:val="clear" w:color="auto" w:fill="FFFFFF"/>
        <w:spacing w:lineRule="atLeast" w:line="36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Kontaktné údaje osoby zodpovednej za zber a spracúvanie osobných údajov, zástupcu prevádzkovateľ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5.1.Prevádzkovateľ ustanovil osobu, ktorá je zodpovedná za zber a spracúvanie osobných údajov.</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5.2.Prevádzkovateľ, je zároveň Predávajúcim v zmysle pojmu ustanovenom vo Všeobecných obchodných podmienkach tejto internetovej lokality.</w:t>
      </w:r>
    </w:p>
    <w:p>
      <w:pPr>
        <w:pStyle w:val="Normal"/>
        <w:numPr>
          <w:ilvl w:val="0"/>
          <w:numId w:val="5"/>
        </w:numPr>
        <w:shd w:val="clear" w:color="auto" w:fill="FFFFFF"/>
        <w:spacing w:lineRule="atLeast" w:line="36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Účely spracúvania osobných údajov Dotknutej osoby a doba spracovávania osobných ídajov</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6.1.Účelmi spracúvania osobných údajov Dotknutej osoby sú najmä:</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6.1.2.evidencia, tvorba a spracovanie zmlúv a údajov klientov za účelom uzatvárania zmlúv s tretími osobami</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6.1.3.spracovanie účtovných dokladov a dokladov súvisiacich s obchodnou činnosťou Prevádzkovateľ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6.1.4.dodržiavanie právnych predpisov v súvislosti s archiváciou dokumentov a dokladov napr. podľa zákona č. 431/2002 Z. z., Zákon o účtovníctve v platnom znení a ďalších príslušných prepisov</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6.1.5.činnosť Prevádzkovateľa v súvislosti so splnením žiadosti, objednávky, zmluvy a obdobných inštitútov Dotknutej osoby.</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6.1.6.marketingové a obdobné reklamné aktivity Prevádzkovateľa. V prípade udelenia súhlasu Dotknutej osoby Prevádzkovateľovi s marketingovými a obdobnými reklamnými aktivitami.</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6.1.7.aktivity súvisiace s činnosťou Prevádzkovateľa na sociálnych sieťach napríklad: Facebook, Instagram, Twitter a iné. V prípade udelenia súhlasu Dotknutej osoby Prevádzkovateľovi s marketingovými a obdobnými reklamnými aktivitami.</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6.1.8.činnosť Prevádzkovateľa v súvislosti s internetovými aktivitami akými sú napríklad cielenie reklamy prostredníctvom Facebook Ads, Google Ads a iné.</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6.2.Osobné údaje Dotknutej osoby Prevádzkovateľ uchováva iba po nevyhnutne nutnú dobu potrebnú na účely plnenia zmluvy a ich následnej archivácie v zmysle zákonných lehôt, ktoré Prevádzkovateľovi ukladajú právne predpisy.</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VII. Právny základ spracúvania osobných údajov Dotknutej osoby</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7.1.Právnym základom spracúvania osobných údajov Dotknutých osôb je, v závislosti od konkrétnych spracúvaných osobných údajov a účelu ich spracúvania súhlas Dotknutých osôb so spracovaním osobných údajov.</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7.2.Prevádzkovateľ informuje dotknutú osobu, že poskytnutie osobných údajov Dotknutej osoby je potrebné na uzatvorenie kúpnej zmluvy a na jej splnenie. Prevádzkovateľ informuje Dotknutú osobu, že Dotknutá osoba v tomto prípade nie je povinná poskytnúť osobné údaje ani nie je povinná udeliť súhlas s ich spracovaním.</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VIII. Príjemcovia alebo kategórie príjemcov osobných údajov</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8.1.Príjemcom osobných údajov Dotknutej osoby budú alebo minimálne môžu byť:</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8.1.1.štatutárne orgány alebo ich členovia Prevádzkovateľ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8.1.2.osoby vykonávajúce pracovnú činnosť v zamestnaneckom, alebo obdobnom pomere pre Prevádzkovateľ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8.1.3.obchodní zástupcovia prevádzkovateľa a ďalšie osoby spolupracujúce s Prevádzkovateľom pri plnení úloh Prevádzkovateľa. Na účely tohto dokumentu sa za zamestnancov Prevádzkovateľa budú považovať všetky fyzické osoby vykonávajúce pre Prevádzkovateľa závislú prácu na základe pracovnej zmluvy alebo dohôd o prácach vykonávaných mimo pracovného pomeru.</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8.1.4.Príjemcom osobných údajov Dotknutej osoby budú tiež spolupracovníci prevádzkovateľa, jeho obchodní partneri, dodávatelia a zmluvní partneri, a to najmä: účtovná spoločnosť, spoločnosť zabezpečujúca služby súvisiace s tvorbou a údržbou softwéru, spoločnosť poskytujúca prevádzkovateľovi právne služby, spoločnosť poskytujúca prevádzkovateľovi poradenstvo, spoločnosti zabezpečujúce prepravu a dodanie produktov kupujúcim a tretím osobám, marketingové spoločnosti, spoločnosti prevádzkujúce sociálne siete, spoločnosti zabezpečujúce platobné brány a ďalšie platobné metódy.</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8.1.5.Príjemcom osobných údajov budú tiež súdy, orgány činné v trestnom konaní, daňový úrad a ďalšie štátne orgány, v prípade ak tak ustanoví zákon. Pričom osobné údaje budú Prevádzkovateľom poskytnuté daným úradom a štátnym inštitúciám na základe a v súlade s právnymi predpismi Slovenskej republiky</w:t>
      </w:r>
    </w:p>
    <w:p>
      <w:pPr>
        <w:pStyle w:val="Normal"/>
        <w:numPr>
          <w:ilvl w:val="0"/>
          <w:numId w:val="6"/>
        </w:numPr>
        <w:shd w:val="clear" w:color="auto" w:fill="FFFFFF"/>
        <w:spacing w:lineRule="atLeast" w:line="36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Informácia o poskytovaní osobných údajov do tretích krajín a dobe ich uchovávani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9.1.Neuplatňuje sa. Prevádzkovateľ neprenáša osobné údaje osôb do tretích krajín.</w:t>
      </w:r>
    </w:p>
    <w:p>
      <w:pPr>
        <w:pStyle w:val="Normal"/>
        <w:numPr>
          <w:ilvl w:val="0"/>
          <w:numId w:val="7"/>
        </w:numPr>
        <w:shd w:val="clear" w:color="auto" w:fill="FFFFFF"/>
        <w:spacing w:lineRule="atLeast" w:line="36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Poučenie o existencii relevantných práv Dotknutej osoby:</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Dotknutá osoba má okrem iného nasledovné práva, pričom:</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1.Bodom 10.1 nie sú dotknuté ďalšie práva Dotknutých osôb.</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2.Právo Dotknutej osoby na prístup k údajom podľa čl. 15 Nariadenia</w:t>
      </w:r>
      <w:r>
        <w:rPr>
          <w:rFonts w:eastAsia="Times New Roman" w:cs="Poppins" w:ascii="Poppins" w:hAnsi="Poppins"/>
          <w:b/>
          <w:bCs/>
          <w:color w:val="777777"/>
          <w:sz w:val="21"/>
          <w:szCs w:val="21"/>
          <w:lang w:eastAsia="sk-SK"/>
        </w:rPr>
        <w:t>, </w:t>
      </w:r>
      <w:r>
        <w:rPr>
          <w:rFonts w:eastAsia="Times New Roman" w:cs="Poppins" w:ascii="Poppins" w:hAnsi="Poppins"/>
          <w:color w:val="777777"/>
          <w:sz w:val="21"/>
          <w:szCs w:val="21"/>
          <w:lang w:eastAsia="sk-SK"/>
        </w:rPr>
        <w:t>ktorého obsahom j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právo získať od Prevádzkovateľa potvrdenie či spracúva osobné údaje Dotknutej osoby, a ak áno tak v akom rozsahu. Zároveň ak sú spracúvané, ma právo zistiť ich obsah a žiadať od Prevádzkovateľa informácie o dôvode ich spracúvania, </w:t>
      </w:r>
      <w:r>
        <w:rPr>
          <w:rFonts w:eastAsia="Times New Roman" w:cs="Poppins" w:ascii="Poppins" w:hAnsi="Poppins"/>
          <w:b/>
          <w:bCs/>
          <w:color w:val="777777"/>
          <w:sz w:val="21"/>
          <w:szCs w:val="21"/>
          <w:lang w:eastAsia="sk-SK"/>
        </w:rPr>
        <w:t>najmä informácie o</w:t>
      </w:r>
      <w:r>
        <w:rPr>
          <w:rFonts w:eastAsia="Times New Roman" w:cs="Poppins" w:ascii="Poppins" w:hAnsi="Poppins"/>
          <w:color w:val="777777"/>
          <w:sz w:val="21"/>
          <w:szCs w:val="21"/>
          <w:lang w:eastAsia="sk-SK"/>
        </w:rPr>
        <w:t>: Dôvode ich spracúvania, kategóriách dotknutých osobných údajov, o príjemcoch alebo kategóriách príjemcov, ktorým boli alebo budú osobné údaje poskytnuté, najmä v prípade príjemcov v tretích krajinách alebo medzinárodných organizácií, o predpokladanej dobe uchovávania osobných údajov alebo, ak to nie je možné, informáciu o kritériách na jej určenie, o existencii práva požadovať od Prevádzkovateľa opravu osobných údajov týkajúcich sa Dotknutej osoby alebo ich vymazanie alebo obmedzenie spracúvania a o existencii práva namietať proti takémuto spracúvaniu, o práve podať sťažnosť dozornému orgánu, ak sa osobné údaje nezískali od Dotknutej osoby, akékoľvek dostupné informácie, pokiaľ ide o ich zdroj, o existencii automatizovaného rozhodovania vrátane profilovania uvedeného v článku 22 ods. 1. a 4. Nariadenia a v týchto prípadoch aspoň zmysluplné informácie o použitom postupe, ako aj význame a predpokladaných dôsledkoch takéhoto spracúvania osobných údajov pre Dotknutú osobu, o primeraných zárukách podľa článku 46 Nariadenia, týkajúcich sa prenosu osobných údajov, ak sa osobné údaje prenášajú do tretej krajiny alebo medzinárodnej organizácii.</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3.právo na poskytnutie kópie osobných údajov, ktoré sa spracúvajú, avšak za dodržania podmienky, že právo na poskytnutie kópie spracúvaných osobných údajov nesmie mať nepriaznivé dôsledky na práva a slobody iných.</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4.právo Dotknutej osoby na opravu podľa článku 16 Nariadenia, ktorého obsahom je právo: aby Prevádzkovateľ bez zbytočného odkladu opravil nesprávne osobné údaje, ktoré sa týkajú Dotknutej osoby. právo na doplnenie neúplných osobných údajov Dotknutej osoby, a to aj prostredníctvom poskytnutia doplnkového vyhlásenia Dotknutej osoby, právo Dotknutej osoby na vymazanie osobných údajov (tzv. právo „na zabudnutie“) podľa článku 17 Nariadenia, ktorého obsahom j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5.právo dosiahnuť u Prevádzkovateľa bez zbytočného odkladu vymazanie osobných údajov, ktoré sa dotýkajú Dotknutej osoby, ak je splnený niektorý z týchto dôvodov:</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osobné údaje už nie sú potrebné na účely, na ktoré sa získavali alebo inak spracúvali, Dotknutá osoba odvolá súhlas, na základe ktorého sa spracúvanie vykonáva, a to za splnenia podmienky, že neexistuje iný právny základ pre spracúvanie osobných údajov, Dotknutá osoba namieta voči spracúvaniu osobných údajov podľa článku 21 ods. 1. Nariadenia a neprevažujú žiadne oprávnené dôvody na spracúvanie osobných údajov alebo Dotknutá osoba namieta voči spracúvaniu osobných údajov podľa článku 21 ods. 2. Nariadenia, osobné údaje sa spracúvali nezákonne, osobné údaje musia byť vymazané, aby sa splnila zákonná povinnosť podľa práva Európskej únie alebo práva členského štátu, ktorému Prevádzkovateľ podlieha, osobné údaje sa získavali v súvislosti s ponukou služieb informačnej spoločnosti podľa článku 8 ods. 1. Nariadeni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6.právo, aby Prevádzkovateľ, ktorý zverejnil osobné údaje Dotknutej osoby, so zreteľom na dostupnú technológiu a náklady na vykonanie opatrení podnikol primerané opatrenia vrátane technických opatrení, aby informoval iných prevádzkovateľov, ktorí vykonávajú spracúvanie osobných údajov, že Dotknutá osoba ich žiada, aby vymazali všetky odkazy na tieto osobné údaje, ich kópiu alebo repliky, </w:t>
      </w:r>
      <w:r>
        <w:rPr>
          <w:rFonts w:eastAsia="Times New Roman" w:cs="Poppins" w:ascii="Poppins" w:hAnsi="Poppins"/>
          <w:b/>
          <w:bCs/>
          <w:color w:val="777777"/>
          <w:sz w:val="21"/>
          <w:szCs w:val="21"/>
          <w:lang w:eastAsia="sk-SK"/>
        </w:rPr>
        <w:t>pritom platí, že právo na vymazanie osobných údajov s obsahom práv podľa článku 17 ods. 1. a 2. Nariadenia</w:t>
      </w:r>
      <w:r>
        <w:rPr>
          <w:rFonts w:eastAsia="Times New Roman" w:cs="Poppins" w:ascii="Poppins" w:hAnsi="Poppins"/>
          <w:color w:val="777777"/>
          <w:sz w:val="21"/>
          <w:szCs w:val="21"/>
          <w:lang w:eastAsia="sk-SK"/>
        </w:rPr>
        <w:t>  </w:t>
      </w:r>
      <w:r>
        <w:rPr>
          <w:rFonts w:eastAsia="Times New Roman" w:cs="Poppins" w:ascii="Poppins" w:hAnsi="Poppins"/>
          <w:b/>
          <w:bCs/>
          <w:color w:val="777777"/>
          <w:sz w:val="21"/>
          <w:szCs w:val="21"/>
          <w:lang w:eastAsia="sk-SK"/>
        </w:rPr>
        <w:t>nevznikne, pokiaľ je spracúvanie osobných údajov potrebné:</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7.na uplatnenie práva na slobodu prejavu a na informáci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8.na splnenie zákonnej povinnosti, ktorá si vyžaduje spracúvanie podľa práva Európskej únie alebo práva členského štátu, ktorému Prevádzkovateľ podlieha, alebo na splnenie úlohy realizovanej vo verejnom záujme alebo pri výkone verejnej moci zverenej Prevádzkovateľovi.</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9.z dôvodov verejného záujmu v oblasti verejného zdravia v súlade s článkom 9 ods. 2. písm. h) a i) Nariadenia, ako aj článkom 9 ods. 3. Nariadeni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10.na účely archivácie vo verejnom záujme, na účely vedeckého alebo historického výskumu či na štatistické účely podľa článku 89 ods. 1. Nariadenia, pokiaľ je pravdepodobné, že právo uvedené v článku 17 ods. 1. Nariadenia znemožní alebo závažným spôsobom sťaží dosiahnutie cieľov takéhoto spracúvania osobných údajov; alebo na preukazovanie, uplatňovanie alebo obhajovanie právnych nárokov;</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11.právo Dotknutej osoby na obmedzenie spracúvania osobných údajov podľa článku 18 Nariadenia, ktorého obsahom j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12.právo na to, aby Prevádzkovateľ obmedzil spracúvanie osobných údajov, pokiaľ ide o jeden z týchto prípadov: Dotknutá osoba napadne správnosť osobných údajov, a to počas obdobia umožňujúceho Prevádzkovateľovi overiť správnosť osobných údajov, spracúvanie osobných údajov je protizákonné a Dotknutá osoba namieta proti vymazaniu osobných údajov a žiada namiesto toho obmedzenie ich použitia, Prevádzkovateľ už nepotrebuje osobné údaje na účely spracúvania, ale potrebuje ich Dotknutá osoba na preukázanie, uplatňovanie alebo obhajovanie právnych nárokov, Dotknutá osoba namietala voči spracúvaniu podľa článku 21 ods. 1. Nariadenia, a to až do overenia, či oprávnené dôvody na strane Prevádzkovateľa prevažujú nad oprávnenými dôvodmi Dotknutej osoby;</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13.právo, aby v prípade, že sa spracúvanie osobných údajov obmedzilo, takéto obmedzene spracúvané osobné údaje sa s výnimkou uchovávania spracúvali len so súhlasom Dotknutej osoby alebo na preukazovanie, uplatňovanie alebo obhajovanie právnych nárokov, alebo na ochranu práv inej fyzickej alebo právnickej osoby, alebo z dôvodov dôležitého verejného záujmu Európskej únie alebo členského štátu;</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14.právo byť vopred informovaný o zrušení obmedzenia spracúvania osobných údajov;</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15.právo Dotknutej osoby na splnenie oznamovacej povinnosti voči príjemcom podľa článku 19 Nariadenia, ktorého obsahom je: právo, aby Prevádzkovateľ oznámil každému príjemcovi, ktorému boli osobné údaje poskytnuté, každú opravu alebo vymazanie osobných údajov alebo obmedzenie spracúvania uskutočnené podľa článku 16, článku 17 ods. 1. a článku 18 Nariadenia, pokiaľ sa to neukáže ako nemožné alebo si to nevyžaduje neprimerané úsilie, právo, aby Prevádzkovateľ o týchto príjemcoch informoval Dotknutú osobu, ak to Dotknutá osoba požaduj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16.právo Dotknutej osoby na prenosnosť údajov podľa článku 20 Nariadenia, ktorého obsahom je: právo získať osobné údaje, ktoré sa týkajú Dotknutej osoby a ktoré poskytla Prevádzkovateľovi, v štruktúrovanom, bežne používanom a strojovo čitateľnom formáte a právo preniesť tieto údaje ďalšiemu prevádzkovateľovi bez toho, aby jej Prevádzkovateľ bránil, ak:</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a/ sa spracúvanie zakladá na súhlase Dotknutej osoby podľa článku 6 ods. 1. písm. a) Nariadenia alebo článku 9 ods. 2. písm. a) Nariadenia, alebo na zmluve podľa článku 6 ods. 1. písm. b) Nariadenia, a súčasn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b/ sa spracúvanie vykonáva automatizovanými prostriedkami, a súčasn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17.právo na získanie osobných údajov v štruktúrovanom, bežne používanom a strojovo čitateľnom formáte a právo preniesť tieto údaje ďalšiemu prevádzkovateľovi bez toho, aby jej Prevádzkovateľ bránil, nebude mať nepriaznivé dôsledky na práva a slobody iných;</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18.právo na prenos osobných údajov priamo od jedného prevádzkovateľa druhému</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prevádzkovateľovi, pokiaľ je to technicky možné;</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19.právo Dotknutej osoby namietať podľa článku 21 Nariadenia, ktorého obsahom j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20.právo kedykoľvek namietať z dôvodov týkajúcich sa konkrétnej situácie Dotknutej osoby proti spracúvaniu osobných údajov, ktoré sa jej týka, ktoré je vykonávané na základe článku 6 ods. 1. písm. e) alebo f) Nariadenia, vrátane namietania proti profilovaniu založenému na týchto ustanoveniach Nariadeni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21.v prípade realizácie práva kedykoľvek namietať z dôvodov týkajúcich sa konkrétnej situácie Dotknutej osoby proti spracúvaniu osobných údajov, ktoré sa jej týka, ktoré je vykonávané na základe článku 6 ods. 1. písm. e) alebo f) Nariadenia, vrátane namietania proti profilovaniu založenému na týchto ustanoveniach Nariadenia právo, aby Prevádzkovateľ ďalej nespracúval osobné údaje Dotknutej osoby, pokiaľ nepreukáže nevyhnutné oprávnené dôvody na spracúvanie, ktoré prevažujú nad záujmami, právami a slobodami Dotknutej osoby, alebo dôvody na preukazovanie, uplatňovanie alebo obhajovanie právnych nárokov</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22.právo kedykoľvek namietať proti spracúvaniu osobných údajov, ktoré sa týka Dotknutej osoby, na účely priameho marketingu, vrátane profilovania v rozsahu, v akom súvisí s priamym marketingom; pritom platí, že ak Dotknutá osoba namieta voči spracúvaniu osobných údajov na účely priameho marketingu, osobné údaje sa už na také účely nesmú spracúvať;</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23.v súvislosti s používaním služieb informačnej spoločnosti právo na uplatnenie práva namietať proti spracúvaniu osobných údajov prostredníctvom automatizovaných prostriedkov s použitím technických špecifikácií;</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24.právo namietať z dôvodov týkajúcich sa konkrétnej situácie Dotknutej osoby proti spracúvaniu osobných údajov, ktoré sa týka Dotknutej osoby, ak sa osobné údaje spracúvajú na účely vedeckého alebo historického výskumu či na štatistické účely podľa článku 89 ods. 1. Nariadenia, avšak s výnimkou prípadov, keď je spracúvanie nevyhnutné na plnenie úlohy z dôvodov verejného záujmu;</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25.právo Dotknutej osoby súvisiace s automatizovaným individuálnym rozhodovaním podľa článku 22 Nariadenia, ktorého obsahom j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26.právo, aby sa na Dotknutú osobu nevzťahovalo rozhodnutie, ktoré je založené výlučne na automatizovanom spracúvaní osobných údajov, vrátane profilovania, a ktoré má právne účinky, ktoré sa jej týkajú alebo ju podobne významne ovplyvňujú, s výnimkou prípadov podľa článku 22 ods. 2. Nariadenia [t.j. s výnimkou prípadov, ak je rozhodnutie: (a) nevyhnutné na uzavretie, alebo plnenie zmluvy medzi Dotknutou osobou a Prevádzkovateľom,</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0.1.27.povolené právom Európskej únie alebo právom členského štátu, ktorému Prevádzkovateľ podlieha a ktorým sa zároveň stanovujú aj vhodné opatrenia zaručujúce ochranu práv a slobôd a oprávnených záujmov Dotknutej osoby alebo (c) založené na výslovnom súhlase Dotknutej osoby.</w:t>
      </w:r>
    </w:p>
    <w:p>
      <w:pPr>
        <w:pStyle w:val="Normal"/>
        <w:numPr>
          <w:ilvl w:val="0"/>
          <w:numId w:val="8"/>
        </w:numPr>
        <w:shd w:val="clear" w:color="auto" w:fill="FFFFFF"/>
        <w:spacing w:lineRule="atLeast" w:line="36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Poučenie o práve Dotknutej osoby odvolať súhlas so spracovaním osobných údajov:</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1.1.Dotknutá osoba je kedykoľvek oprávnená odvolať svoj súhlas so spracovaním osobných údajov, a to bez toho, aby to malo vplyv na zákonnosť spracúvania osobných údajov založeného na súhlase udelenom pred jeho odvolaním.</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Dotknutá osoba je kedykoľvek oprávnená odvolať svoj súhlas so spracovaním osobných údajov – v celom rozsahu alebo len sčasti. Čiastočné odvolanie súhlasu so spracovaním osobných údajov sa môže týkať určitého typu spracovateľskej operácie / spracovateľských operácií, pričom zákonnosť spracúvania osobných údajov v rozsahu zvyšných spracovateľských operácií ostane nedotknutá. Čiastočné odvolanie súhlasu so spracovaním osobných údajov sa môže týkať určitého konkrétneho účelu spracúvania osobných údajov / určitých konkrétnych účelov spracúvania osobných údajov, pričom zákonnosť spracúvania osobných údajov na ostatné účely ostane nedotknutá.</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Právo odvolať súhlas so spracovaním osobných údajov môže Dotknutá osoba realizovať v listinnej podobe na adresu Prevádzkovateľa zapísanú ako jeho sídlo vo živnostenskom registri v čase odvolania súhlasu so spracovaním osobných údajov alebo v elektronickej podobe prostredníctvom elektronických prostriedkov (zaslaním e-mailu na e-mailovú adresu Prevádzkovateľa uvedenú pri identifikácii Prevádzkovateľa v tomto dokumente).</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XII. Poučenie o práve Dotknutej osoby podať sťažnosť dozornému orgánu:</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2.1.Dotknutá osoba má právo podať sťažnosť dozornému orgánu, a to najmä v členskom štáte svojho obvyklého pobytu, mieste výkonu práce alebo v mieste údajného porušenia, ak sa domnieva, že spracúvanie osobných údajov, ktoré sa jej týka, je v rozpore s Nariadením, a to všetko bez toho, aby boli dotknuté akékoľvek iné správne alebo súdne prostriedky nápravy.</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Dotknutá osoba má právo, aby dozorný orgán, ktorému sa sťažnosť podala, ju ako sťažovateľa informoval o pokroku a výsledku sťažnosti, a to vrátane možnosti podať súdny prostriedok nápravy podľa článku 78 Nariadeni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2.2.Dozorným orgánom v Slovenskej republike je Úrad na ochranu osobných údajov Slovenskej republiky.</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XIII. Informácia o existencii / neexistencii povinnosti Dotknutej osoby poskytnúť osobné údaje a Informácia súvisiaca s automatickým rozhodovaním vrátane profilovani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3.1.Prevádzkovateľ informuje Dotknutú osobu, že poskytnutie osobných údajov Dotknutej osoby je potrebné na uzatvorenie kúpnej zmluvy a na jej splnenie. Prevádzkovateľ informuje Dotknutú osobu, že Dotknutá osoba nie je povinná poskytnúť osobné údaje ani nie je povinná udeliť súhlas s ich spracovaním.</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3.2.Keďže v prípade Prevádzkovateľa nejde o spracovanie osobných údajov Dotknutej osoby v podobe automatizovaného rozhodovania vrátane profilovania uvedeného v článku 22 ods. 1. a 4. Nariadenia, Prevádzkovateľ nie je povinný uviesť informácie podľa článku 13 ods. 2 písm. f) Nariadenia, t. j. informácie o automatizovanom rozhodovaní vrátane profilovania a o použitom postupe, ako aj o význame a predpokladaných dôsledkoch takéhoto spracúvania osobných údajov pre Dotknutú osobu. Neuplatňuje s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b/>
          <w:bCs/>
          <w:color w:val="777777"/>
          <w:sz w:val="21"/>
          <w:szCs w:val="21"/>
          <w:lang w:eastAsia="sk-SK"/>
        </w:rPr>
        <w:t>XIV. Záverečné ustanovenia</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4.1.Tieto Zásady a poučenia o ochrane osobných údajov a poučenia o cookies tvoria neoddeliteľnú súčasť Všeobecných obchodných podmienok a Reklamačného poriadku. Dokumenty – Všeobecné obchodné podmienky a Reklamačný poriadok tohto Webového sídla sú zverejnené na doméne Webového sídla  Predávajúceho.</w:t>
      </w:r>
    </w:p>
    <w:p>
      <w:pPr>
        <w:pStyle w:val="Normal"/>
        <w:shd w:val="clear" w:color="auto" w:fill="FFFFFF"/>
        <w:spacing w:lineRule="auto" w:line="240" w:beforeAutospacing="1" w:afterAutospacing="1"/>
        <w:rPr>
          <w:rFonts w:ascii="Poppins" w:hAnsi="Poppins" w:eastAsia="Times New Roman" w:cs="Poppins"/>
          <w:color w:val="777777"/>
          <w:sz w:val="21"/>
          <w:szCs w:val="21"/>
          <w:lang w:eastAsia="sk-SK"/>
        </w:rPr>
      </w:pPr>
      <w:r>
        <w:rPr>
          <w:rFonts w:eastAsia="Times New Roman" w:cs="Poppins" w:ascii="Poppins" w:hAnsi="Poppins"/>
          <w:color w:val="777777"/>
          <w:sz w:val="21"/>
          <w:szCs w:val="21"/>
          <w:lang w:eastAsia="sk-SK"/>
        </w:rPr>
        <w:t>14.2.Tieto Zásady ochrany osobných údajov nadobúdajú platnosť a účinnosť ich zverejnením na Webovom sídle predávajúceho </w:t>
      </w:r>
      <w:r>
        <w:rPr>
          <w:rFonts w:eastAsia="Times New Roman" w:cs="Poppins" w:ascii="Poppins" w:hAnsi="Poppins"/>
          <w:b/>
          <w:bCs/>
          <w:color w:val="777777"/>
          <w:sz w:val="21"/>
          <w:szCs w:val="21"/>
          <w:lang w:eastAsia="sk-SK"/>
        </w:rPr>
        <w:t>20.11.2021</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oppi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918b8"/>
    <w:rPr>
      <w:b/>
      <w:bCs/>
    </w:rPr>
  </w:style>
  <w:style w:type="character" w:styleId="Emphasis">
    <w:name w:val="Emphasis"/>
    <w:basedOn w:val="DefaultParagraphFont"/>
    <w:uiPriority w:val="20"/>
    <w:qFormat/>
    <w:rsid w:val="00c918b8"/>
    <w:rPr>
      <w:i/>
      <w:iCs/>
    </w:rPr>
  </w:style>
  <w:style w:type="character" w:styleId="InternetLink">
    <w:name w:val="Hyperlink"/>
    <w:basedOn w:val="DefaultParagraphFont"/>
    <w:uiPriority w:val="99"/>
    <w:unhideWhenUsed/>
    <w:rsid w:val="00803a9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18b8"/>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senkova171@gmail.com" TargetMode="External"/><Relationship Id="rId3" Type="http://schemas.openxmlformats.org/officeDocument/2006/relationships/hyperlink" Target="mailto:mariasenkova171@gmail.com" TargetMode="External"/><Relationship Id="rId4" Type="http://schemas.openxmlformats.org/officeDocument/2006/relationships/hyperlink" Target="http://www.aboutcooki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584</Words>
  <Characters>20433</Characters>
  <CharactersWithSpaces>2397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2:55:00Z</dcterms:created>
  <dc:creator>Adrian štípala</dc:creator>
  <dc:description/>
  <dc:language>en-US</dc:language>
  <cp:lastModifiedBy>Microsoft Office User</cp:lastModifiedBy>
  <dcterms:modified xsi:type="dcterms:W3CDTF">2021-11-29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